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220. Закон о  планирању и изградњи </w:t>
      </w:r>
      <w:r>
        <w:rPr>
          <w:rFonts w:cs="Times New Roman" w:ascii="Times New Roman" w:hAnsi="Times New Roman"/>
          <w:sz w:val="24"/>
          <w:szCs w:val="24"/>
          <w:lang w:val="sr-CS"/>
        </w:rPr>
        <w:t>(''Службени гласник РС'', бр. 72/09</w:t>
      </w:r>
      <w:r>
        <w:rPr>
          <w:rFonts w:cs="Times New Roman" w:ascii="Times New Roman" w:hAnsi="Times New Roman"/>
          <w:sz w:val="24"/>
          <w:szCs w:val="24"/>
        </w:rPr>
        <w:t>, 81/2009 - испр., 64/2010 – одлука УС, 24/2011 и 121/20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2/2013 – одлука УС, 50/2013 – одлука УС и 98/2013 – одлука УС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36. став 1. тачка 6. Статута општине Баточина ("Службени гласник општине Баточина", број 10/08), Скупштина општине Баточина на седници, одржаној дана 30.12. 2013. године, 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 Л У К 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СТАНКУ ВАЖЕЊ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Е О ОДРЕЂИВАЊУ МЕРИЛА ЗА УТВРЂИВАЊЕ ВИСИНЕ НАКНАДЕ ЗА КОРИШЋЕЊЕ ГРАЂЕВИНСКОГ ЗЕМЉИШ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м ступања на снагу ове Одлуке престаје да важи Одлука о одређивању мерила за утврђивање висине накнаде за коришћење грађевинск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>(''Службени гласник општине Баточина'', бр. 7/09, 2/10, 7/11 и 2/1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даном објављивања у “Службеном гласнику општине Баточина”, а примењује се од 01. јануара 2014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 БАТОЧИНА</w:t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020-829/13-01 од 30.12.2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013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СКУПШТ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  <w:tab w:val="left" w:pos="6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Бранко Ђок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упштина општине Баточина је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>чланом 220. Закона о планирању и изградњи (''Службени гласник РС'', бр. 72/09</w:t>
      </w:r>
      <w:r>
        <w:rPr>
          <w:rFonts w:cs="Times New Roman" w:ascii="Times New Roman" w:hAnsi="Times New Roman"/>
          <w:sz w:val="24"/>
          <w:szCs w:val="24"/>
        </w:rPr>
        <w:t>, 81/2009 - испр., 64/2010 – одлука УС, 24/2011 и 121/20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донела Одлуку о одређивању мерила за утврђивање висине накнаде за коришћење грађевинск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>(''Службени гласник општине Баточина'', бр. 7/09, 2/10, 7/11 и 2/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Одлуком, утврђује се плаћање накнаде за коришћење грађевинског земљишта, врши категоризација грађевинског земљишта, прописују услови и мерила за утврђивање висине накнаде и одређују начин и рокови плаћања накнаде за насељено место Баточина и сеоска насеља општине Баточ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дбама члана 220. Закона о планирању и изградњи (''Службени гласник РС'', бр. 72/09</w:t>
      </w:r>
      <w:r>
        <w:rPr>
          <w:rFonts w:cs="Times New Roman" w:ascii="Times New Roman" w:hAnsi="Times New Roman"/>
          <w:sz w:val="24"/>
          <w:szCs w:val="24"/>
        </w:rPr>
        <w:t>, 81/2009 - испр., 64/2010 – одлука УС, 24/2011 и 121/2012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о је да се накнада за коришћење грађевинског земљишта плаћа у складу са Законом о планирању и изградњи  ("Службени гласник РС", бр. 47/03 и 34/06), док се наведена накнада не интегрише у порез на имов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2. Закона о изменама и допунама Закона о порезима на имовину ("Службени гласник РС", бр. 47/2013) накнада за коришћење грађевинског земљишта интегрисана је у порез на имов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з на имовину плаћа се на непокретности које се налазе на територији Републике Србије, и то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јине, односно на право својине на земљишту површине преко 10 ар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купа стана или стамбене зграде конституисано у корист физичких лица, у складу са законом којим је уређено становање, односно социјално становање, односно законом којим су уређене избеглице, за период дужи одједне године или на неодређено врем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коришћења грађевинског земљишта површине преко 10 ари, у складу са законом којим се уређује правни режим грађевинског земљишт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коришћења непокретности у јавној својини од стране имаоца права коришћења, у складу са законом којим се уређује јавна својин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шћење непокретности у јавној својини од стране корисника непокретности, у складу са законом којим се уређује јавна својин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жавину непокретности на којој ималац права својине није познат или није одређен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жавину непокретности ујавној својини, без правног основ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жавину и коришћење непокретности по основу уговора о финансијском лизин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кретностима, у смислу става 1. oвог члана, сматрају се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љиште, и то: грађевинско, пољопривредно, шумско и друго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бене, пословне и друге зграде, станови, пословне просторије, гараже и други (надземни и подземни) грађевински објекти, односно њихови делови (у даљем тексту: објек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изнетог, предлаже се Скупштини општине Баточина разматрање и усвајање Одлуке о престанку важења Одлуке о одређивању мерила за утврђивање висине накнаде за коришћење грађевинск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>(''Службени гласник општине Баточина'', бр. 7/09, 2/10, 7/11 и 2/1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Admin</dc:creator>
  <dc:description/>
  <cp:keywords/>
  <dc:language>en-US</dc:language>
  <cp:lastModifiedBy> </cp:lastModifiedBy>
  <cp:lastPrinted>2013-12-31T08:37:00Z</cp:lastPrinted>
  <dcterms:modified xsi:type="dcterms:W3CDTF">2014-01-22T06:52:00Z</dcterms:modified>
  <cp:revision>2</cp:revision>
  <dc:subject/>
  <dc:title/>
</cp:coreProperties>
</file>